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bidi w:val="1"/>
        <w:ind w:left="0" w:right="0" w:hanging="0"/>
        <w:jc w:val="center"/>
        <w:rPr>
          <w:rFonts w:cs="B Titr"/>
          <w:b/>
          <w:b/>
          <w:bCs/>
          <w:spacing w:val="0"/>
          <w:position w:val="1"/>
          <w:sz w:val="22"/>
          <w:szCs w:val="22"/>
        </w:rPr>
      </w:pPr>
      <w:r>
        <w:rPr>
          <w:rFonts w:cs="B Titr"/>
          <w:b/>
          <w:b/>
          <w:bCs/>
          <w:spacing w:val="0"/>
          <w:position w:val="1"/>
          <w:sz w:val="22"/>
          <w:sz w:val="22"/>
          <w:szCs w:val="22"/>
          <w:rtl w:val="true"/>
        </w:rPr>
        <w:t>به</w:t>
      </w:r>
      <w:r>
        <w:rPr>
          <w:rFonts w:eastAsia="Cambria" w:cs="Cambria"/>
          <w:b/>
          <w:b/>
          <w:bCs/>
          <w:spacing w:val="0"/>
          <w:position w:val="1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2"/>
          <w:sz w:val="22"/>
          <w:szCs w:val="22"/>
          <w:rtl w:val="true"/>
        </w:rPr>
        <w:t>نام</w:t>
      </w:r>
      <w:r>
        <w:rPr>
          <w:rFonts w:eastAsia="Cambria" w:cs="Cambria"/>
          <w:b/>
          <w:b/>
          <w:bCs/>
          <w:spacing w:val="0"/>
          <w:position w:val="1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2"/>
          <w:sz w:val="22"/>
          <w:szCs w:val="22"/>
          <w:rtl w:val="true"/>
        </w:rPr>
        <w:t>خدا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color w:val="000000"/>
          <w:position w:val="1"/>
          <w:sz w:val="28"/>
          <w:szCs w:val="28"/>
        </w:rPr>
      </w:pP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برونسپار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</w:rPr>
        <w:softHyphen/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او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سلامت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مناط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بال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color w:val="000000"/>
          <w:position w:val="1"/>
          <w:sz w:val="28"/>
          <w:szCs w:val="28"/>
        </w:rPr>
        <w:t>20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حاش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نش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بهداشت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eastAsia="IranNastaliq" w:cs="IranNastaliq" w:ascii="IranNastaliq" w:hAnsi="IranNastaliq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درمان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شه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بهشت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color w:val="000000"/>
          <w:position w:val="1"/>
          <w:sz w:val="28"/>
          <w:szCs w:val="28"/>
        </w:rPr>
        <w:t>1402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b/>
          <w:b/>
          <w:bCs/>
          <w:color w:val="000000"/>
          <w:position w:val="1"/>
          <w:sz w:val="32"/>
          <w:szCs w:val="32"/>
          <w:lang w:bidi="fa-IR"/>
        </w:rPr>
      </w:pPr>
      <w:r>
        <w:rPr>
          <w:rFonts w:cs="B Titr" w:ascii="IranNastaliq" w:hAnsi="IranNastaliq"/>
          <w:b/>
          <w:bCs/>
          <w:color w:val="000000"/>
          <w:position w:val="1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ش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تصاد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«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4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»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3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ف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88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color w:val="000000"/>
          <w:position w:val="1"/>
          <w:sz w:val="28"/>
          <w:szCs w:val="28"/>
          <w:lang w:bidi="fa-IR"/>
        </w:rPr>
      </w:pP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lang w:bidi="fa-IR"/>
        </w:rPr>
        <w:t>1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مان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ركز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نمايند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انم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كدملي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ل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:...................................................................................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دپست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: ............................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ماس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: 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u w:val="single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ي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م</w:t>
      </w:r>
      <w:r>
        <w:rPr>
          <w:rFonts w:cs="B Mitra"/>
          <w:color w:val="000000"/>
          <w:position w:val="1"/>
          <w:sz w:val="28"/>
          <w:szCs w:val="28"/>
          <w:rtl w:val="true"/>
        </w:rPr>
        <w:t>/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قا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كدمل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شان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/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کت</w:t>
      </w:r>
      <w:r>
        <w:rPr>
          <w:rFonts w:cs="B Mitra"/>
          <w:color w:val="000000"/>
          <w:position w:val="1"/>
          <w:sz w:val="28"/>
          <w:szCs w:val="28"/>
          <w:rtl w:val="true"/>
        </w:rPr>
        <w:t>/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.................................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داقتصا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نا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ّ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ند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م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ق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فرزند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............. 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شناسنامه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كدملي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.......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ز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..............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ینف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و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د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و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ضا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ش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م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u w:val="single"/>
          <w:rtl w:val="true"/>
        </w:rPr>
        <w:t>پیمان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ي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خ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Cs w:val="28"/>
          <w:rtl w:val="true"/>
          <w:lang w:bidi="fa-IR"/>
        </w:rPr>
        <w:t>................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rtl w:val="true"/>
          <w:lang w:bidi="fa-IR"/>
        </w:rPr>
        <w:t xml:space="preserve">)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/>
          <w:sz w:val="28"/>
          <w:szCs w:val="28"/>
          <w:rtl w:val="true"/>
          <w:lang w:bidi="fa-IR"/>
        </w:rPr>
        <w:t xml:space="preserve">)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/>
          <w:sz w:val="28"/>
          <w:szCs w:val="28"/>
          <w:rtl w:val="true"/>
          <w:lang w:bidi="fa-IR"/>
        </w:rPr>
        <w:t xml:space="preserve">)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cs="B Mitra"/>
          <w:sz w:val="28"/>
          <w:szCs w:val="28"/>
          <w:rtl w:val="true"/>
          <w:lang w:bidi="fa-IR"/>
        </w:rPr>
        <w:t xml:space="preserve">)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Heading"/>
        <w:bidi w:val="1"/>
        <w:ind w:left="0" w:right="0" w:hanging="0"/>
        <w:jc w:val="left"/>
        <w:rPr>
          <w:rFonts w:cs="B Titr"/>
          <w:color w:val="000000"/>
          <w:spacing w:val="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ماده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spacing w:val="0"/>
          <w:position w:val="1"/>
          <w:sz w:val="28"/>
          <w:szCs w:val="28"/>
        </w:rPr>
        <w:t>2</w:t>
      </w:r>
      <w:r>
        <w:rPr>
          <w:rFonts w:cs="B Titr"/>
          <w:b/>
          <w:bCs/>
          <w:color w:val="000000"/>
          <w:spacing w:val="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موضوع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Titr"/>
          <w:b/>
          <w:bCs/>
          <w:color w:val="000000"/>
          <w:spacing w:val="0"/>
          <w:position w:val="1"/>
          <w:sz w:val="28"/>
          <w:szCs w:val="28"/>
          <w:rtl w:val="true"/>
        </w:rPr>
        <w:t>:</w:t>
      </w:r>
      <w:r>
        <w:rPr>
          <w:rFonts w:cs="B Titr"/>
          <w:color w:val="000000"/>
          <w:spacing w:val="0"/>
          <w:position w:val="1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اقبت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ول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ناط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ر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حاش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ش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زش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ما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ی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2-1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حجم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كار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: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عا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ستم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دا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ب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س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سوولی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أم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یرو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نسا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اج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رایط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دار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بوطه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ساس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دو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معي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عريف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اخت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گستر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بك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مان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زشك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ی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بت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س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ت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بلاغ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و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عاون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زار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تبوع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قر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ام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فراد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کون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ش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ی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اح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شاب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یگر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باشن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ی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صور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هم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اجع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ر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یاف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نند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2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ي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اق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هرست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..............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حدو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غرافیای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ح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2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hyperlink r:id="rId2"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امكانات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تجهیزات</w:t>
        </w:r>
      </w:hyperlink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1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2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یفی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،مان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نج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زمای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دان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ردم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تا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ظه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و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</w:rPr>
        <w:t>2-5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کمی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: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فعال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مستم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وکام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لو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آ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بت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ج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20000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ط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انگ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2500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position w:val="1"/>
          <w:sz w:val="28"/>
          <w:szCs w:val="28"/>
        </w:rPr>
        <w:t>2-5-1</w:t>
      </w: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 w:ascii="Tahoma" w:hAnsi="Tahom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ي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ي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جمع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عو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گي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و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ق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گ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کي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م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و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کترون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)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بلو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دمل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ک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</w:rPr>
        <w:t>2-6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رایگان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>: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فراد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  <w:shd w:fill="FFFFFF" w:val="clear"/>
        </w:rPr>
      </w:pPr>
      <w:r>
        <w:rPr>
          <w:rFonts w:cs="B Titr"/>
          <w:b/>
          <w:bCs/>
          <w:color w:val="000000"/>
          <w:position w:val="1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3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  <w:r>
        <w:rPr>
          <w:rFonts w:cs="B Titr"/>
          <w:color w:val="000000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-187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FF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نا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ثی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ض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)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قص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دّ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سی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ّ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اق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4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color w:val="000000"/>
          <w:position w:val="1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............................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زشک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يست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خ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تبا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تر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%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  <w:shd w:fill="FFFFFF" w:val="clear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5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426" w:right="0" w:hanging="426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ج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ب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ن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اشت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گزار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ل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ي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ق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کس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ط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ل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یتامین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ط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رص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ارو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یم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پکولوم</w:t>
      </w:r>
      <w:r>
        <w:rPr>
          <w:rFonts w:cs="Calibri"/>
          <w:color w:val="000000"/>
          <w:position w:val="1"/>
          <w:sz w:val="28"/>
          <w:sz w:val="28"/>
          <w:szCs w:val="28"/>
          <w:highlight w:val="magenta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بارمصرف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زیج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یاتی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ستره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مفلت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راکت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نظ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خ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يست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زشياب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کی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ج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زمای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شناس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ـت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ی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ی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دیری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ام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واقص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شا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يشـنهاد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ارشناس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ف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‌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6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ا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«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ك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ای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ام‌الاختی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سخگو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یج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تباً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عرفی‌نمای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و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د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ظ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ار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5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: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وق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ام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لاخت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شت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حصی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جر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.. 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ضرور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حر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shd w:fill="FFFFFF" w:val="clear"/>
        <w:spacing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نسان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Cs w:val="28"/>
          <w:lang w:bidi="fa-IR"/>
        </w:rPr>
      </w:pP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lang w:val="en-US" w:bidi="fa-IR"/>
        </w:rPr>
        <w:t>6-3-1</w:t>
      </w: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rtl w:val="true"/>
          <w:lang w:val="en-US" w:bidi="fa-IR"/>
        </w:rPr>
        <w:t xml:space="preserve">.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تأمین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نیرو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انسان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Mitra" w:ascii="Calibri" w:hAnsi="Calibri"/>
          <w:color w:val="000000"/>
          <w:spacing w:val="0"/>
          <w:kern w:val="0"/>
          <w:position w:val="1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رک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position w:val="1"/>
          <w:sz w:val="28"/>
          <w:szCs w:val="28"/>
        </w:rPr>
        <w:t>12500</w:t>
      </w:r>
      <w:r>
        <w:rPr>
          <w:rFonts w:cs="B Mitra" w:ascii="Tahoma" w:hAnsi="Tahom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50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00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یر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ت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</w:rPr>
        <w:t>ایر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</w:rPr>
        <w:t>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کارگ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</w:rPr>
        <w:t>ر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</w:rPr>
        <w:t>روها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زم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تب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ستا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ار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مار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ئ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ش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position w:val="1"/>
          <w:sz w:val="28"/>
          <w:szCs w:val="28"/>
        </w:rPr>
        <w:t>6-3-2</w:t>
      </w: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 w:ascii="Tahoma" w:hAnsi="Tahom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کار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کار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جم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و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ش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کوم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تظا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ض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hd w:fill="FFFFFF" w:val="clear"/>
        <w:spacing w:lineRule="auto" w:line="276"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val="en-US" w:eastAsia="en-US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 w:bidi="fa-IR"/>
        </w:rPr>
        <w:t>6-3-5</w:t>
      </w:r>
      <w:r>
        <w:rPr>
          <w:rFonts w:cs="B Mitra"/>
          <w:color w:val="000000"/>
          <w:position w:val="1"/>
          <w:sz w:val="28"/>
          <w:szCs w:val="28"/>
          <w:rtl w:val="true"/>
          <w:lang w:val="en-US" w:eastAsia="en-US"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مراق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دی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کند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غ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بلغ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 w:bidi="fa-IR"/>
        </w:rPr>
        <w:t>س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 w:bidi="fa-IR"/>
        </w:rPr>
        <w:t xml:space="preserve"> 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یلی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ری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وزی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لمق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000000"/>
          <w:position w:val="1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ن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ا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ما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د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د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ی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رق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ال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ص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قص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قص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ص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طا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وابگ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حا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ذی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رك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ول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ض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غیرحض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تاندارد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تب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خ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و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بول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س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واه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ن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ي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و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ا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شو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ص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ن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ز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رك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لس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تب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و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1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ب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ر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جیح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ن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موق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ی‌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زح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تنظي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ماهيانه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طبقه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بندی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مشاغل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ارايه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فيش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حقوق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ي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ی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يس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مه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ي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ـ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ثب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ز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یژ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69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خی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9149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1/2/81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ل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ش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لاق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كري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ب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ج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ق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ناس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شروي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ان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زاك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فت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ا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صاف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ر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راست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ظاهر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كل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اج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ر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د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ؤون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ؤول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مز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گ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سخگو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کای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ا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گ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ی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گم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ئ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Calibri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ط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B Mitra"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ظ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نز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ری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</w:rPr>
        <w:t>7</w:t>
      </w:r>
      <w:r>
        <w:rPr>
          <w:rFonts w:cs="B Titr"/>
          <w:b/>
          <w:bCs/>
          <w:color w:val="000000"/>
          <w:position w:val="1"/>
          <w:rtl w:val="true"/>
        </w:rPr>
        <w:t>-</w:t>
      </w:r>
      <w:r>
        <w:rPr>
          <w:rFonts w:cs="B Titr"/>
          <w:b/>
          <w:bCs/>
          <w:color w:val="000000"/>
          <w:position w:val="1"/>
        </w:rPr>
        <w:t>6</w:t>
      </w:r>
      <w:r>
        <w:rPr>
          <w:rFonts w:cs="B Titr"/>
          <w:b/>
          <w:bCs/>
          <w:color w:val="000000"/>
          <w:position w:val="1"/>
          <w:rtl w:val="true"/>
        </w:rPr>
        <w:t>-</w:t>
      </w:r>
      <w:r>
        <w:rPr>
          <w:rFonts w:cs="B Titr"/>
          <w:b/>
          <w:bCs/>
          <w:color w:val="000000"/>
          <w:position w:val="1"/>
        </w:rPr>
        <w:t>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ف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5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پید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خو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هار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نو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شتیب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توماسی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ضم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ن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ذ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ه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سا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فاه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سوولی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دار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ي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گير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یف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سخگو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ید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و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خر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یز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ت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ascii="Sakkal Majalla;Times New Roman" w:hAnsi="Sakkal Majalla;Times New Roman" w:cs="B Mitra"/>
          <w:color w:val="000000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 w:bidi="fa-IR"/>
        </w:rPr>
        <w:t>6-3-34</w:t>
      </w:r>
      <w:r>
        <w:rPr>
          <w:rFonts w:cs="B Mitra"/>
          <w:color w:val="000000"/>
          <w:position w:val="1"/>
          <w:sz w:val="28"/>
          <w:szCs w:val="28"/>
          <w:rtl w:val="true"/>
          <w:lang w:val="en-US" w:eastAsia="en-US"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شم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ول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ی‌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م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ط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دّع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تراض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ل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اق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 w:bidi="fa-IR"/>
        </w:rPr>
        <w:t>6-3-35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سور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720" w:right="0" w:hanging="720"/>
        <w:contextualSpacing/>
        <w:jc w:val="left"/>
        <w:rPr>
          <w:rFonts w:cs="B Titr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-4-1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شکی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لزام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رایگ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رون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لکترونی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معي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صور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یاف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رگون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جه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وسط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ارکن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گیرندگ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ت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طاب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قرر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خو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واهدشد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eastAsia="Cambria" w:cs="Cambri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-4-2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ه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قش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عيي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دو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غرافيای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ي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eastAsia="Cambria" w:cs="Cambri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-4-3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اخوان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تدا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تن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 xml:space="preserve"> -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4-4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ق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ق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ام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اخت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8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اق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زانه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عت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ستعل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... 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شتیب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یروه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/>
        </w:rPr>
        <w:t>6-4-5</w:t>
      </w:r>
      <w:r>
        <w:rPr>
          <w:rFonts w:cs="B Mitra"/>
          <w:color w:val="000000"/>
          <w:position w:val="1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FFS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وارد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color w:val="000000"/>
          <w:position w:val="1"/>
          <w:sz w:val="24"/>
          <w:lang w:bidi="fa-IR"/>
        </w:rPr>
        <w:t>7</w:t>
      </w:r>
      <w:r>
        <w:rPr>
          <w:rFonts w:cs="B Titr"/>
          <w:b w:val="false"/>
          <w:bCs w:val="false"/>
          <w:color w:val="000000"/>
          <w:position w:val="1"/>
          <w:sz w:val="24"/>
          <w:rtl w:val="true"/>
          <w:lang w:bidi="fa-IR"/>
        </w:rPr>
        <w:t>-</w:t>
      </w:r>
      <w:r>
        <w:rPr>
          <w:rFonts w:cs="B Titr"/>
          <w:b w:val="false"/>
          <w:bCs w:val="false"/>
          <w:color w:val="000000"/>
          <w:position w:val="1"/>
          <w:sz w:val="24"/>
          <w:lang w:bidi="fa-IR"/>
        </w:rPr>
        <w:t>6</w:t>
      </w:r>
      <w:r>
        <w:rPr>
          <w:rFonts w:cs="B Titr"/>
          <w:b w:val="false"/>
          <w:bCs w:val="false"/>
          <w:color w:val="000000"/>
          <w:position w:val="1"/>
          <w:sz w:val="24"/>
          <w:rtl w:val="true"/>
          <w:lang w:bidi="fa-IR"/>
        </w:rPr>
        <w:t>-</w:t>
      </w:r>
      <w:r>
        <w:rPr>
          <w:rFonts w:cs="B Titr"/>
          <w:b w:val="false"/>
          <w:bCs w:val="false"/>
          <w:color w:val="000000"/>
          <w:position w:val="1"/>
          <w:sz w:val="24"/>
          <w:lang w:bidi="fa-IR"/>
        </w:rPr>
        <w:t>1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كل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جزئ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ع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قوق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دا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‌مراقبت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و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ج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ك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م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‌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ذي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غير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ي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ف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تب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ز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ري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ن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فا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ش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ب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4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ج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تض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ح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ک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ت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ی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تد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شنها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رو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ص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Calibri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6-4-1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لز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ب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ش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ف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دعف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اد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ف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27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‌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ك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شا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ت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ی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ا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تحقیقا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منطق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شهرست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بلاغ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پید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رق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ق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ط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kern w:val="2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ندرج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kern w:val="2"/>
          <w:sz w:val="28"/>
          <w:szCs w:val="28"/>
          <w:rtl w:val="true"/>
        </w:rPr>
        <w:t>(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فز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رون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لکترونیک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kern w:val="2"/>
          <w:sz w:val="28"/>
          <w:szCs w:val="28"/>
          <w:rtl w:val="true"/>
        </w:rPr>
        <w:t>)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تعل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ول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م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اتم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لیل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كا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شبك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درم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تحو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kern w:val="2"/>
          <w:sz w:val="28"/>
          <w:szCs w:val="28"/>
          <w:rtl w:val="true"/>
        </w:rPr>
        <w:softHyphen/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فش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سر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اختی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جداً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وددار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cs="B Mitra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ین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عواق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رعه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حوز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ن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ل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ش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چون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سو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محسوس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اظهار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PRAMS</w:t>
      </w:r>
      <w:r>
        <w:rPr>
          <w:rFonts w:cs="B Mitra"/>
          <w:color w:val="000000"/>
          <w:position w:val="1"/>
          <w:sz w:val="28"/>
          <w:sz w:val="28"/>
          <w:szCs w:val="28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SMS Monitoring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حاس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2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ارکنانش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شگیر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2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ایس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داق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وانای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  <w:t>3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اش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لزحم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اخ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یاندازن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2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خاتم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عل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عمّ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فسخ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نقض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 xml:space="preserve">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ك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عال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شبك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رکز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كل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س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شرو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ك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اب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بن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سر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نتایج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عملك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نتخا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-187" w:hanging="0"/>
        <w:jc w:val="both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جهیزات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لزوم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z w:val="28"/>
          <w:szCs w:val="28"/>
          <w:shd w:fill="FF0000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م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ض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یزی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یی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ارفرم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عه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و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اختم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عـالی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ب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صو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عل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قد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يزيك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‌ده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رو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ح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شروح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ت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کسیناسیو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شگا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انمند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قب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لت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صوص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طق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سال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ذیرش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بدار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و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م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لو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سانس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ختمان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108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  <w:tab/>
        <w:tab/>
        <w:tab/>
        <w:tab/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د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هر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)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در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اگ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گست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تخ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گست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تخ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ذار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می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ک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سا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بل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ي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لگو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يشنهاد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ک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رست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ذك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زش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ما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.....-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ک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ب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ضرور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بل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نو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: </w:t>
      </w:r>
      <w:r>
        <w:rPr>
          <w:color w:val="000000"/>
          <w:spacing w:val="0"/>
          <w:position w:val="1"/>
          <w:sz w:val="28"/>
          <w:szCs w:val="28"/>
          <w:rtl w:val="true"/>
        </w:rPr>
        <w:t>"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ل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ام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اکسیناسیون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ا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کودک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رور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ای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ا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بس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گرو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ختلف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رایگ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ش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"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ل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تا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لف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کای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ب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شت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صندو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شنهاد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مکان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ظ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نج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زمراجع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ضرور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Cambria" w:hAnsi="Cambria" w:eastAsia="Times New Roman" w:cs="B Mitra"/>
          <w:color w:val="000000"/>
          <w:kern w:val="2"/>
          <w:position w:val="1"/>
          <w:sz w:val="28"/>
          <w:szCs w:val="28"/>
          <w:lang w:val="en-US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کلف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پرسنل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پوشش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خو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آموزشها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لازم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زمین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ها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من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ا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نظار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ارفرم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رائ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نمود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ای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فرا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عوامل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خو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کلف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رعای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قررا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من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ا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نمای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color w:val="000000"/>
          <w:kern w:val="2"/>
          <w:position w:val="1"/>
          <w:sz w:val="28"/>
          <w:szCs w:val="28"/>
          <w:rtl w:val="true"/>
          <w:lang w:val="en-US"/>
        </w:rPr>
        <w:t xml:space="preserve">.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سوولی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عدم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توج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ن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قررا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ستقیم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عهد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شان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خواه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ود</w:t>
      </w:r>
      <w:r>
        <w:rPr>
          <w:rFonts w:eastAsia="Times New Roman" w:cs="B Mitra" w:ascii="Cambria" w:hAnsi="Cambria"/>
          <w:color w:val="000000"/>
          <w:kern w:val="2"/>
          <w:position w:val="1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Cambria" w:hAnsi="Cambria" w:eastAsia="Times New Roman" w:cs="B Mitra"/>
          <w:color w:val="000000"/>
          <w:kern w:val="2"/>
          <w:position w:val="1"/>
          <w:sz w:val="28"/>
          <w:szCs w:val="28"/>
          <w:lang w:val="en-US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7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کانیسم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س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لی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سور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کانسی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کم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یباشد</w:t>
      </w:r>
      <w:r>
        <w:rPr>
          <w:rFonts w:cs="B Mitra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کامل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لو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مان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لو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یب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)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ا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د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ش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کترون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198235" cy="659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position w:val="1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ا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ین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یان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کراس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خدم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گرو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ایب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51.95pt;mso-wrap-distance-left:9pt;mso-wrap-distance-right:9pt;mso-wrap-distance-top:0pt;mso-wrap-distance-bottom:0pt;margin-top:11.9pt;mso-position-vertical-relative:text;margin-left:2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color w:val="00000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تبص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position w:val="1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بنا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راجعین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ازا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پای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ریال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شایان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ذکراس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اختصاص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هرخدم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درگرو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سن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ضرایب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حاسب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lang w:val="en-US"/>
        </w:rPr>
        <w:t>12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 xml:space="preserve">)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shd w:fill="FFFF00" w:val="clear"/>
          <w:lang w:val="en-US" w:eastAsia="en-US"/>
        </w:rPr>
      </w:pP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3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: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ت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استاندا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تع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راق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از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lang w:val="en-US" w:eastAsia="en-US"/>
        </w:rPr>
        <w:t>2500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  <w:lang w:val="en-US" w:eastAsia="en-US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نف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جمع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فع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ست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ات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حداکث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ج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اهی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قاب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ثب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درسام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راق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color w:val="000000"/>
          <w:kern w:val="2"/>
          <w:sz w:val="24"/>
          <w:sz w:val="24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lang w:val="en-US" w:eastAsia="en-US"/>
        </w:rPr>
        <w:t>2650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ضری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  <w:lang w:val="en-US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lang w:val="en-US"/>
        </w:rPr>
        <w:t>14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>):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زو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ون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ی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فکی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وه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تخراج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نحرا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کر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اصی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ضم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ذک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کر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ضا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ذی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ذ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>.</w:t>
      </w:r>
    </w:p>
    <w:p>
      <w:pPr>
        <w:pStyle w:val="Normal"/>
        <w:shd w:fill="FFFFFF" w:val="clear"/>
        <w:bidi w:val="1"/>
        <w:spacing w:lineRule="auto" w:line="240" w:before="12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  <w:lang w:val="en-US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689600" cy="1042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960"/>
                              <w:gridCol w:w="1114"/>
                              <w:gridCol w:w="1206"/>
                              <w:gridCol w:w="1640"/>
                              <w:gridCol w:w="11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جوا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انسال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C65911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C65911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82.05pt;mso-wrap-distance-left:9pt;mso-wrap-distance-right:9pt;mso-wrap-distance-top:0pt;mso-wrap-distance-bottom:0pt;margin-top:15.1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960"/>
                        <w:gridCol w:w="1114"/>
                        <w:gridCol w:w="1206"/>
                        <w:gridCol w:w="1640"/>
                        <w:gridCol w:w="11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جوا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انسا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C65911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C65911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 w:before="12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val="en-US"/>
        </w:rPr>
        <w:t>1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هم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هر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5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هرستان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7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val="en-US"/>
        </w:rPr>
        <w:t>1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یب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Calibri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7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؛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خ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</w:rPr>
        <w:t>7-2-1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75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ی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اهد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/>
      </w:pPr>
      <w:r>
        <w:rPr>
          <w:rFonts w:cs="B Mitra"/>
          <w:color w:val="000000"/>
          <w:position w:val="1"/>
          <w:sz w:val="28"/>
          <w:szCs w:val="28"/>
        </w:rPr>
        <w:t>7-2-2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25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%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قیما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حس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انج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م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یکب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طب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امانه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نج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صل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تلف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همر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val="en-US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 xml:space="preserve">تبصره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val="en-US"/>
        </w:rPr>
        <w:t>1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 xml:space="preserve">)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رای هرخدمت داده شده برای هر نفر متناسب با تعداد و نوع خدمت درهرگروه سنی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-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جنسی ضریب اختصاصی در پرداخت درنظر گرفته می شود که به خدمت پایه اضافه خواهد شد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.</w:t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33"/>
        <w:gridCol w:w="960"/>
        <w:gridCol w:w="1360"/>
        <w:gridCol w:w="1478"/>
        <w:gridCol w:w="992"/>
        <w:gridCol w:w="1134"/>
      </w:tblGrid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ن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وجوان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ردار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left w:val="single" w:sz="4" w:space="0" w:color="000000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خدمتی</w:t>
            </w:r>
          </w:p>
        </w:tc>
        <w:tc>
          <w:tcPr>
            <w:tcW w:w="1433" w:type="dxa"/>
            <w:tcBorders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8" w:space="0" w:color="C65911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8" w:space="0" w:color="C65911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C65911"/>
              <w:right w:val="single" w:sz="8" w:space="0" w:color="C659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val="en-US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val="en-US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فرم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وجنسی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= 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ضرب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ضر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گ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مر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در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رو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لکترون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آ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ظرسن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ر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لف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ق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مک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م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ع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ش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شتب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لف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ق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سن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ی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و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ظ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انوار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انو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اه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انو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ف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lang w:bidi="fa-IR"/>
        </w:rPr>
        <w:t>7-3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کت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رتی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</w:rPr>
        <w:t>7-3-1</w:t>
      </w: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ل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9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( </w:t>
      </w:r>
      <w:r>
        <w:rPr>
          <w:rFonts w:cs="B Mitra"/>
          <w:color w:val="000000"/>
          <w:position w:val="1"/>
          <w:sz w:val="28"/>
          <w:szCs w:val="28"/>
        </w:rPr>
        <w:t>9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</w:rPr>
        <w:t>7-3-2</w:t>
      </w: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95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)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3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(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غ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</w:rPr>
        <w:t>7-3-4</w:t>
      </w: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قابل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3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 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وض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3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کت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4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دا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اظه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4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دی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کنتر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ن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اد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داد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ون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انو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ز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شه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آم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ت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ع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ل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ص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7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برمبلغ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lang w:bidi="fa-IR"/>
        </w:rPr>
        <w:t>7-6-1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FFS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لق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نفع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شف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u w:val="single"/>
          <w:lang w:bidi="fa-IR"/>
        </w:rPr>
        <w:t>10</w:t>
      </w:r>
      <w:r>
        <w:rPr>
          <w:rFonts w:cs="B Mitra"/>
          <w:color w:val="000000"/>
          <w:position w:val="1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نتفا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سر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ک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خلف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لغ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گی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دل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ط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ظ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نز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و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رو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ب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</w:rPr>
        <w:t>2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ذ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،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ط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ی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%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غ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  <w:shd w:fill="00B050" w:val="clear"/>
          <w:lang w:val="en-US"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ی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فص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رزشیابی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ش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بازدید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امحسو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رز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کای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تعد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جمل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رم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م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ج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ارضای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دی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تعم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آسانس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طولا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شا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lang w:val="en-US" w:bidi="fa-IR"/>
        </w:rPr>
        <w:t>10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رزشیاب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ی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ف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فص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د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ق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ن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نز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</w:rPr>
        <w:t>1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ـ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</w:rPr>
        <w:t>3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ل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خرا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ما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0</w:t>
      </w:r>
      <w:r>
        <w:rPr>
          <w:rFonts w:cs="B Mitra"/>
          <w:color w:val="000000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ق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7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خ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تق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ر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5</w:t>
      </w:r>
      <w:r>
        <w:rPr>
          <w:rFonts w:cs="B Mitra"/>
          <w:color w:val="000000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ی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color w:val="000000"/>
          <w:position w:val="1"/>
          <w:sz w:val="28"/>
          <w:szCs w:val="28"/>
          <w:lang w:bidi="fa-IR"/>
        </w:rPr>
      </w:pP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lang w:bidi="fa-IR"/>
        </w:rPr>
        <w:t>8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8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25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8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لام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حا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9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ول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ط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10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10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عتب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نک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عتب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اری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قد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پا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فی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ص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ل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10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،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فوق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10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جل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نک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ق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طالبا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11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خسارا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Nazanin"/>
          <w:color w:val="000000"/>
          <w:position w:val="1"/>
          <w:sz w:val="28"/>
          <w:szCs w:val="28"/>
        </w:rPr>
        <w:t>11-1</w:t>
      </w:r>
      <w:r>
        <w:rPr>
          <w:rFonts w:cs="B Nazanin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ق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حال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خط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سخ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مل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م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ول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رشکستگ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خطار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گانه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ان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اف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أخیر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لّ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یر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موال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ار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</w:p>
    <w:p>
      <w:pPr>
        <w:pStyle w:val="TextBody"/>
        <w:spacing w:before="0" w:after="0"/>
        <w:ind w:left="-46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</w:rPr>
        <w:t>11-2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طالبات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ضامین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داش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Nazanin"/>
          <w:b/>
          <w:bCs/>
          <w:color w:val="000000"/>
          <w:position w:val="1"/>
          <w:sz w:val="28"/>
          <w:szCs w:val="28"/>
        </w:rPr>
        <w:t>11-3</w:t>
      </w:r>
      <w:r>
        <w:rPr>
          <w:rFonts w:cs="B Nazanin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olor w:val="000000"/>
          <w:kern w:val="2"/>
          <w:sz w:val="28"/>
          <w:szCs w:val="28"/>
        </w:rPr>
      </w:pP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kern w:val="2"/>
          <w:sz w:val="28"/>
          <w:szCs w:val="28"/>
        </w:rPr>
        <w:t>12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اختلاف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lang w:bidi="fa-IR"/>
        </w:rPr>
        <w:t>12-1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و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ح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ل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9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lang w:bidi="fa-IR"/>
        </w:rPr>
        <w:t>12-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ط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ر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kern w:val="2"/>
          <w:sz w:val="28"/>
          <w:szCs w:val="28"/>
        </w:rPr>
      </w:pP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kern w:val="2"/>
          <w:sz w:val="28"/>
          <w:szCs w:val="28"/>
        </w:rPr>
        <w:t>13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قهري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غيرمترقبه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ادث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ش‌بيني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فو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ژور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ي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ت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د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زب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مترق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زبور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زله‌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ي‌شو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بدي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ش‌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ي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>
          <w:rFonts w:cs="B Titr"/>
          <w:color w:val="000000"/>
          <w:kern w:val="2"/>
          <w:sz w:val="28"/>
          <w:szCs w:val="28"/>
        </w:rPr>
      </w:pP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kern w:val="2"/>
          <w:sz w:val="28"/>
          <w:szCs w:val="28"/>
        </w:rPr>
        <w:t>14</w:t>
      </w:r>
      <w:r>
        <w:rPr>
          <w:rFonts w:cs="B Titr"/>
          <w:color w:val="000000"/>
          <w:kern w:val="2"/>
          <w:sz w:val="28"/>
          <w:szCs w:val="28"/>
          <w:rtl w:val="true"/>
        </w:rPr>
        <w:t xml:space="preserve"> - </w:t>
      </w: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اقامتگاه</w:t>
      </w:r>
      <w:r>
        <w:rPr>
          <w:rFonts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قرارداد</w:t>
      </w:r>
      <w:r>
        <w:rPr>
          <w:rFonts w:cs="B Titr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دپستی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مراه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وافق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راسل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Cs w:val="28"/>
          <w:lang w:bidi="fa-IR"/>
        </w:rPr>
        <w:t>48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راسل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قی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عذ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5-1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ّ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color w:val="000000"/>
          <w:position w:val="1"/>
          <w:sz w:val="32"/>
          <w:szCs w:val="32"/>
        </w:rPr>
      </w:pPr>
      <w:r>
        <w:rPr>
          <w:rFonts w:cs="B Mitra"/>
          <w:b/>
          <w:bCs/>
          <w:sz w:val="28"/>
          <w:szCs w:val="28"/>
          <w:lang w:bidi="fa-IR"/>
        </w:rPr>
        <w:t>15-2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نف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position w:val="1"/>
          <w:sz w:val="28"/>
          <w:szCs w:val="28"/>
          <w:lang w:bidi="fa-IR"/>
        </w:rPr>
        <w:t>16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-1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م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-2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-3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ab/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تبوع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-4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position w:val="1"/>
          <w:sz w:val="32"/>
          <w:szCs w:val="32"/>
        </w:rPr>
      </w:pP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position w:val="1"/>
          <w:sz w:val="28"/>
          <w:szCs w:val="28"/>
          <w:lang w:bidi="fa-IR"/>
        </w:rPr>
        <w:t>17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نسخ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position w:val="1"/>
          <w:sz w:val="32"/>
          <w:szCs w:val="32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7-1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ب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ظفن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اب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ضامن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ریک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ن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7-2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color w:val="000000"/>
          <w:position w:val="1"/>
          <w:sz w:val="28"/>
          <w:szCs w:val="28"/>
          <w:lang w:bidi="fa-IR"/>
        </w:rPr>
        <w:t>2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ق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لذک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7-3</w:t>
      </w:r>
      <w:r>
        <w:rPr>
          <w:rFonts w:cs="B Mitra"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فرما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کار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نده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نده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</w:t>
      </w:r>
      <w:r>
        <w:rPr>
          <w:rFonts w:cs="B Titr"/>
          <w:b/>
          <w:b/>
          <w:bCs/>
          <w:rtl w:val="true"/>
          <w:lang w:bidi="fa-IR"/>
        </w:rPr>
        <w:t>سمت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سمت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ضامن</w:t>
      </w:r>
    </w:p>
    <w:p>
      <w:pPr>
        <w:pStyle w:val="Normal"/>
        <w:tabs>
          <w:tab w:val="clear" w:pos="720"/>
          <w:tab w:val="left" w:pos="1396" w:leader="none"/>
        </w:tabs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396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396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أ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امن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ش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ام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ش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یقی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396" w:leader="none"/>
        </w:tabs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396" w:leader="none"/>
        </w:tabs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2" w:right="1008" w:gutter="0" w:header="0" w:top="28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Normal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bidi w:val="1"/>
      <w:spacing w:before="0" w:after="20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Calibri" w:hAnsi="Calibri" w:eastAsia="Calibri" w:cs="B Mitra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b/>
        <w:bCs/>
        <w:rFonts w:cs="B Titr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ascii="Calibri" w:hAnsi="Calibri" w:eastAsia="Calibri" w:cs="B Mitra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120" w:after="0"/>
      <w:jc w:val="center"/>
      <w:outlineLvl w:val="2"/>
    </w:pPr>
    <w:rPr>
      <w:rFonts w:ascii="Times New Roman" w:hAnsi="Times New Roman" w:eastAsia="Times New Roman" w:cs="Titr"/>
      <w:b/>
      <w:bCs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120" w:after="0"/>
      <w:jc w:val="center"/>
      <w:outlineLvl w:val="3"/>
    </w:pPr>
    <w:rPr>
      <w:rFonts w:ascii="Times New Roman" w:hAnsi="Times New Roman" w:eastAsia="Times New Roman" w:cs="Nazani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 Nazanin"/>
      <w:b/>
      <w:bCs/>
    </w:rPr>
  </w:style>
  <w:style w:type="character" w:styleId="WW8Num4z0">
    <w:name w:val="WW8Num4z0"/>
    <w:qFormat/>
    <w:rPr>
      <w:rFonts w:ascii="Calibri" w:hAnsi="Calibri" w:eastAsia="Calibri" w:cs="B Mitra"/>
      <w:b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 Titr"/>
      <w:b/>
      <w:bCs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tr"/>
      <w:b/>
      <w:bCs/>
      <w:szCs w:val="3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Nazanin"/>
      <w:b/>
      <w:bCs/>
      <w:szCs w:val="28"/>
      <w:lang w:bidi="ar-SA"/>
    </w:rPr>
  </w:style>
  <w:style w:type="character" w:styleId="FootnoteTextChar">
    <w:name w:val="Footnote Text Char"/>
    <w:qFormat/>
    <w:rPr>
      <w:szCs w:val="24"/>
      <w:lang w:bidi="ar-SA"/>
    </w:rPr>
  </w:style>
  <w:style w:type="character" w:styleId="FootnoteTextChar1">
    <w:name w:val="Footnote Text Char1"/>
    <w:qFormat/>
    <w:rPr>
      <w:lang w:bidi="ar-SA"/>
    </w:rPr>
  </w:style>
  <w:style w:type="character" w:styleId="BodyTextChar">
    <w:name w:val="Body Text Char"/>
    <w:qFormat/>
    <w:rPr>
      <w:rFonts w:cs="Nazanin"/>
      <w:b/>
      <w:bCs/>
      <w:szCs w:val="24"/>
      <w:lang w:bidi="ar-SA"/>
    </w:rPr>
  </w:style>
  <w:style w:type="character" w:styleId="BodyTextChar1">
    <w:name w:val="Body Text Char1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bidi w:val="1"/>
      <w:spacing w:lineRule="auto" w:line="240" w:before="120" w:after="0"/>
      <w:jc w:val="center"/>
    </w:pPr>
    <w:rPr>
      <w:rFonts w:cs="Nazani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>
      <w:bidi w:val="1"/>
      <w:spacing w:lineRule="auto" w:line="240" w:before="120" w:after="0"/>
      <w:jc w:val="center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3002/Desktop/&#1602;&#1585;&#1575;&#1585;&#1583;&#1575;&#1583;%20&#1662;&#1575;&#1740;&#1711;&#1575;&#1607;%20&#1587;&#1604;&#1575;&#1605;&#1578;%20&#1570;&#1576;&#1575;&#1606;%20&#1605;&#1575;&#1607;%2095/&#1662;&#1740;&#1588;&#1606;&#1607;&#1575;&#1583;&#1575;&#1578;%20&#1575;&#1605;&#1608;&#1585;&#1583;&#1575;&#1585;&#1608;&#1740;&#1740;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7:00Z</dcterms:created>
  <dc:creator>Fatemeh Godazgar</dc:creator>
  <dc:description/>
  <cp:keywords/>
  <dc:language>en-US</dc:language>
  <cp:lastModifiedBy>Heidarirad, Fatemeh</cp:lastModifiedBy>
  <cp:lastPrinted>2023-04-03T13:52:00Z</cp:lastPrinted>
  <dcterms:modified xsi:type="dcterms:W3CDTF">2023-04-04T07:31:00Z</dcterms:modified>
  <cp:revision>8</cp:revision>
  <dc:subject/>
  <dc:title>موضوع :</dc:title>
</cp:coreProperties>
</file>